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портивный, музыкальный залы и площад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етском саду созданы условия для полноценной двигательной активности 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 музыкальный и спортивный зал. Здесь проводятся спортивные и музыкальные занятия, гимнастика, досуги, праздники и развлечения. В зале имеется оборудование для занятий спортом (шведская стенка, гимнастические скамейки, мячи, скакалки, мягкие модули и тоннели). Для создания эмоционального настроя детей в зале имеются фортепиано, музыкальный центр, мультимедийное оборудова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МАДОУ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МАДОУ достаточна для организации прогулок и игр детей на открытом воздухе. Каждая возрастная группа имеет свой участок. Все участки имеют свои цветники .Часть территории оборудована под спортивную площадку, для проведения физкультурных занятий, мероприятий в теплый период года, праздников и развлечений, а также для самостоятельной деятельности дет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38:00Z</dcterms:created>
  <dc:creator>Пользователь Windows</dc:creator>
  <dc:description/>
  <cp:keywords/>
  <dc:language>en-US</dc:language>
  <cp:lastModifiedBy>ADMIN</cp:lastModifiedBy>
  <dcterms:modified xsi:type="dcterms:W3CDTF">2015-11-26T19:38:00Z</dcterms:modified>
  <cp:revision>2</cp:revision>
  <dc:subject/>
  <dc:title/>
</cp:coreProperties>
</file>